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>
          <w:b/>
          <w:bCs/>
          <w:color w:val="000000"/>
        </w:rPr>
        <w:t>EngineStock 2003 lq4 6.0L DBW engine from an ExpressRhine Auto Salvage, Plymouth WI$840.00Lower GasketsFel-Pro Lower Engine Gasket KitRock Auto$142.00TransmissionStock 4L80E from late 90's GMC 2500Craigslist$350.00 -- RebuildFull rebuild, custom 3 disc convertorAll World Transmission, Waukesah WI $1,880.00Harness Fuse PanelCustom built swap harness w/ deletes + fuse boxFuel Inection Connection$590.00PCMV8/Auto DBW  Blue/Green PCMLS1Tech Member$60.00Cam KitTexas Speed Tsunami Cam, TSP Rods, PRC Dual SpringsByunspeed$689.00Swap Mount PlatesTransDapt 350-&gt;LS swap platesSummit Racing$46.00PS Pump/bracket2007 Truck power steering pump and bracketCraigslist$100.00Alternator2007 Truck alternatorCraigslist$60.00Lh8/H3 Oil PanGMPP "Hot Rod" LH8 swap pan, pickup and trayLS1Tech Member$140.00Drive By Wire Sys.DBW Pedal, Tac Module + Wiring Ebay$90.00Fuel Pump + Filter255 LPH Pump, Inline Russel Filter, AN FittingsSummit Racing$202.00Bigger Injectors29-42lb/hr Ford Cobra SVO Injectors (Blue)Ebay$205.00Fuel Line + Fittings.-6 Stainless Braided line + (8) -6 AN FittingsSummit Racing$92.00Tq Convertor BoltsARP Torque Convertor BoltsC+S Performance, Bulter WI$25.00StarterNapa Premium Lifetime StarterNapa$140.00Scangauge IIScanguage II OBDII Gauge w/XgaugeOverstock.com$140.00Front BrakesWilwood D42 Big Brake CalipersScotts Hot Rods$350.0002 SensorsBosch 13444 02 Sensors (2) Amazon.com$77.59TBSS Manifolds2006 TrailBlazer S.S. LS2 Exhaust ManifoldsBrewCityMuscle Member$50.00MAF Sensor85mm Truck Mass Air Flow SensorEbay$50.00Switches3 SPDT Switches + CoversAllElectronics.com$18.22Old MotorSale of Old 355 w/ 700r4!!SOLD!!-$1,700.00Air Intake2004 Silverado Air Intake KitEbay$68.00Exhaust Downpipe2.5" pipe, Percy's XXTreme gasket, 02 bungsSummit Racing$30.00Interior Fusepanel12 Circuit Fuse panelSummit Racing$43.00DriveshaftCustom length driveshaftA-1 Driveshaft, Milwaukee WI$279.00Steering Column32" Stainless 5 way tilt columnsEbay$205.00Steering Joints2 Billet steering Ujoints and DD ShaftClassic Performance Products$125.00SeatsProCar Low back PRO-90 bucket seats (black)Summit Racing$408.00Bed CoatingDupli-Color Spray BedlinerWalMart$22.00Shift Rod1/2x20 Threaded Rod + CouplerFastenal$12.00Brake Switch4 Terminal Brake SwitchNapa$10.00Weather StripDoor Weather GasketClassic Industries$20.00Bezel ScrewsPark Lamp Bezel ScrewsClassic Industries$2.50Park LensesPark Lamp Lenses, Front, OrangeClassic Industries$14.00Engine Cover3-Pc Vortec Max Engine CoverGM Parts Direct$87.63Shift KnobSparkle Blue Acrylic Shift knobEpco Industrial$34.00PlugsNGK TR55 Spark PlugsNapa$12.41Oil FilterWIX FilterNapa$6.00SwitchesDPDT SwitchesAllElectronics.com$15.00Patch PanelsFront 1/4, rocker, floor Classic Industries$164.00New Crank BoltGM Ls Crank Bolt SetSummit Racing$5.00Plug WiresTaylor Spriro Pro (blue)Summit Racing$51.00Oil Press GaugeEquus Oil Pressure Gauge KitSummit Racing$13.00TachAutoGage Black 3-3/4in 8k RPM TachSummit Racing$52.00BeltNapa 25-060785 BeltNapa$21.00HP TuningHP Tuners Credits, + TipHPTuners / Tom WBD$140.00MiscMiscellaneous Costs (est.)MISC$525.00Dyno Tuning2.5-3 hrs Dyno time + Wideband bungsWest Bend Dyno Tuning LLC$400.00TOTALS$7,401.3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08:00Z</dcterms:created>
  <dc:creator>Jason Cross</dc:creator>
  <dc:description/>
  <dc:language>en-US</dc:language>
  <cp:lastModifiedBy>Jason Cross</cp:lastModifiedBy>
  <dcterms:modified xsi:type="dcterms:W3CDTF">2011-07-11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