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JE8TH3FeAWIuyfwTO3KwXRLP3VJ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8TH3FeAWIuyfwTO3KwXRLP3VJ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38:00Z</dcterms:created>
  <dc:creator>David Carter</dc:creator>
  <dc:description/>
  <dc:language>en-US</dc:language>
  <cp:lastModifiedBy>David Carter</cp:lastModifiedBy>
  <dcterms:modified xsi:type="dcterms:W3CDTF">2006-10-24T15:39:00Z</dcterms:modified>
  <cp:revision>1</cp:revision>
  <dc:subject/>
  <dc:title> </dc:title>
</cp:coreProperties>
</file>