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S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GN 1</w:t>
      </w:r>
      <w:r>
        <w:rPr>
          <w:rFonts w:cs="Arial" w:ascii="Arial" w:hAnsi="Arial"/>
        </w:rPr>
        <w:t xml:space="preserve"> - Power for odd coils/injectors, 15A f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GN 2</w:t>
      </w:r>
      <w:r>
        <w:rPr>
          <w:rFonts w:cs="Arial" w:ascii="Arial" w:hAnsi="Arial"/>
        </w:rPr>
        <w:t xml:space="preserve"> - Power for even coils/injectors, 15A f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GN 3</w:t>
      </w:r>
      <w:r>
        <w:rPr>
          <w:rFonts w:cs="Arial" w:ascii="Arial" w:hAnsi="Arial"/>
        </w:rPr>
        <w:t xml:space="preserve"> - Switched ECM power, 15A fuse (PCM Blue Connector, Pin 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GN 4</w:t>
      </w:r>
      <w:r>
        <w:rPr>
          <w:rFonts w:cs="Arial" w:ascii="Arial" w:hAnsi="Arial"/>
        </w:rPr>
        <w:t xml:space="preserve"> - Engine sensor power, 20A fuse (MAF, O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T 1</w:t>
      </w:r>
      <w:r>
        <w:rPr>
          <w:rFonts w:cs="Arial" w:ascii="Arial" w:hAnsi="Arial"/>
        </w:rPr>
        <w:t xml:space="preserve"> - Constant ECM power, 10A fuse (PCM Blue Connector, Pins 20 and 5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Y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y 1 </w:t>
      </w:r>
      <w:r>
        <w:rPr>
          <w:rFonts w:cs="Arial" w:ascii="Arial" w:hAnsi="Arial"/>
        </w:rPr>
        <w:t>-30Amp-Coil/Injector Power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erminal 85   Hot in run and start (Coil Wire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Terminal 86 </w:t>
        <w:tab/>
        <w:t>Groun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rminal 30 </w:t>
        <w:tab/>
        <w:t>Direct to battery voltag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rminal 87 </w:t>
        <w:tab/>
        <w:t>2 15A fuses (IGN 1-Bank 1 and IGN 2-Bank 2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y 2 </w:t>
      </w:r>
      <w:r>
        <w:rPr>
          <w:rFonts w:cs="Arial" w:ascii="Arial" w:hAnsi="Arial"/>
        </w:rPr>
        <w:t>-40Amp-ECM/Sensor Power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Terminal 85 </w:t>
        <w:tab/>
        <w:t>Hot in run and start (Coil Wire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Terminal 86 </w:t>
        <w:tab/>
        <w:t>Groun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rminal 30 </w:t>
        <w:tab/>
        <w:t>Direct to battery voltag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al 87   15A fuse (IGN 3-PCM Blue19) and 20A fuse (IGN 4-MAF/O2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y 3 </w:t>
      </w:r>
      <w:r>
        <w:rPr>
          <w:rFonts w:cs="Arial" w:ascii="Arial" w:hAnsi="Arial"/>
        </w:rPr>
        <w:t>-30Amp-Fuel Pump Rela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Terminal 85 </w:t>
        <w:tab/>
        <w:t>PCM Red Connector Pin 9, Fuel Relay Contro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rminal 86 </w:t>
        <w:tab/>
        <w:t>Groun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rminal 30 </w:t>
        <w:tab/>
        <w:t>Direct to battery vol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inal 87 </w:t>
        <w:tab/>
        <w:t>20A fuse to fuel pum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55:00Z</dcterms:created>
  <dc:creator>christopher.fiske</dc:creator>
  <dc:description/>
  <cp:keywords/>
  <dc:language>en-US</dc:language>
  <cp:lastModifiedBy>Christopher Fiske</cp:lastModifiedBy>
  <dcterms:modified xsi:type="dcterms:W3CDTF">2007-08-02T14:12:00Z</dcterms:modified>
  <cp:revision>3</cp:revision>
  <dc:subject/>
  <dc:title>IGN 1 - Power for odd coils/injectors, 15A fuse</dc:title>
</cp:coreProperties>
</file>