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Garage---Barn sale of 67-72 Truck and Blazer parts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THIS IS THE INVENTORY AND PRICING FOR HUCK’S GARAGE/BARN SALE TO BE HELD SATURDAY, JUNE 13, 2009. THESE ITEMS AND PRICES APPLY    ONLY FOR THE GARAGE/BARN SALE AND ARE NOT CURRENTLY OFFERED FOR SALE OR FOR SHIPPING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THIS COLLECTION IS ALSO AVAILABLE AS A “BUY IT ALL” IF SOMEONE WANTS TO MAKE AN OFFER BUT THIS MUST OCCUR BY WEDNESDAY, JUNE 10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DEPENDING ON THE ACTIVITY, I MAY OR MAY NOT OFFER ANY OF THESE ITEMS FOR SALE AFTER JUNE 13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. 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- A/C assortment--evap, cond, hoses, pop off valve, etc.</w:t>
        <w:tab/>
        <w:tab/>
        <w:t>$50.all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- A/C Dash controllers-4exc &amp;--several need arms</w:t>
        <w:tab/>
        <w:tab/>
        <w:t>$30.ea--all $11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- A/C under dash flapper box --3</w:t>
        <w:tab/>
        <w:tab/>
        <w:tab/>
        <w:tab/>
        <w:tab/>
        <w:t>$30.ea--all $8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- A/C Compressor 2, Bracket sets++ --2</w:t>
        <w:tab/>
        <w:tab/>
        <w:tab/>
        <w:tab/>
        <w:t>$100.ea--all $1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- Non A/c heater assm core, fan, inner/outer-2</w:t>
        <w:tab/>
        <w:tab/>
        <w:tab/>
        <w:t>$35.ea--both    $6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- Non A/c heater controls --3</w:t>
        <w:tab/>
        <w:tab/>
        <w:tab/>
        <w:tab/>
        <w:tab/>
        <w:tab/>
        <w:t>$30.ea--all $ 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- Windshield Wiper motors--2</w:t>
        <w:tab/>
        <w:tab/>
        <w:tab/>
        <w:tab/>
        <w:tab/>
        <w:tab/>
        <w:t>$3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- Windshield Wiper Arms---10++ pair</w:t>
        <w:tab/>
        <w:tab/>
        <w:tab/>
        <w:tab/>
        <w:t>$10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- Windshield wiper inserts NOS 10 pair</w:t>
        <w:tab/>
        <w:tab/>
        <w:tab/>
        <w:tab/>
        <w:t>$10.set--all 10 $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- Windshield Wiper cross arms 3 pair</w:t>
        <w:tab/>
        <w:tab/>
        <w:tab/>
        <w:tab/>
        <w:t>$10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1- Windshield Washer Bkts &amp; Bottles--6+</w:t>
        <w:tab/>
        <w:tab/>
        <w:tab/>
        <w:tab/>
        <w:t>$10.set--all 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2- Front bumper outer brackets assort --15 pair</w:t>
        <w:tab/>
        <w:tab/>
        <w:tab/>
        <w:t>$15.set--all $100.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3- Truck Gas tank sending units --6</w:t>
        <w:tab/>
        <w:tab/>
        <w:tab/>
        <w:tab/>
        <w:tab/>
        <w:t>    $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4- 700R4 Transmissions with torque converter--2</w:t>
        <w:tab/>
        <w:tab/>
        <w:tab/>
        <w:t>$150-20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5- 350 turbo Transmission with new tq--for 4x4</w:t>
        <w:tab/>
        <w:tab/>
        <w:tab/>
        <w:t>$1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6- NP 205 Transfer for auto with cross member</w:t>
        <w:tab/>
        <w:tab/>
        <w:tab/>
        <w:t>$200. Both for $3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6A - NP 205 Transfer cross member</w:t>
        <w:tab/>
        <w:tab/>
        <w:tab/>
        <w:tab/>
        <w:tab/>
        <w:t xml:space="preserve">$35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7- NP205 Transfer skid plate</w:t>
        <w:tab/>
        <w:tab/>
        <w:tab/>
        <w:tab/>
        <w:tab/>
        <w:tab/>
        <w:t>$35.</w:t>
        <w:tab/>
        <w:t>Both for $55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8- Rear overloads for coil truck</w:t>
        <w:tab/>
        <w:tab/>
        <w:tab/>
        <w:tab/>
        <w:tab/>
        <w:t>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19- Consoles 8cup, 4 orig--12 total with add parts </w:t>
        <w:tab/>
        <w:tab/>
        <w:tab/>
        <w:t>$40-75.ea    all 12 $60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0- Steering Columns-4x4=$35, 1-68 auto=$35, Van Tilts 2@ $11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1 Van tilt with steering wheel (super nice) </w:t>
        <w:tab/>
        <w:tab/>
        <w:tab/>
        <w:tab/>
        <w:t>$1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1- Truck in bed spare mounts--6</w:t>
        <w:tab/>
        <w:tab/>
        <w:tab/>
        <w:tab/>
        <w:tab/>
        <w:t>$1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2- Door Vent window asms--5 pair</w:t>
        <w:tab/>
        <w:tab/>
        <w:tab/>
        <w:tab/>
        <w:tab/>
        <w:t>$30.ea --$125.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3- GMC Tailgates--1-Driver, One super Ocre</w:t>
        <w:tab/>
        <w:tab/>
        <w:tab/>
        <w:t>$95.--$275.</w:t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4- Starters--2</w:t>
        <w:tab/>
        <w:tab/>
        <w:tab/>
        <w:tab/>
        <w:tab/>
        <w:tab/>
        <w:tab/>
        <w:tab/>
        <w:t>$30. --2for 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5- Altinators with mounts--2</w:t>
        <w:tab/>
        <w:tab/>
        <w:tab/>
        <w:tab/>
        <w:tab/>
        <w:tab/>
        <w:t>$30.ea --2for 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6- 4B intake GM cast</w:t>
        <w:tab/>
        <w:tab/>
        <w:tab/>
        <w:tab/>
        <w:tab/>
        <w:tab/>
        <w:tab/>
        <w:t>$1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7- Clutch Fan</w:t>
        <w:tab/>
        <w:tab/>
        <w:tab/>
        <w:tab/>
        <w:tab/>
        <w:tab/>
        <w:tab/>
        <w:tab/>
        <w:t>$1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8- High Hump floor covers--4</w:t>
        <w:tab/>
        <w:tab/>
        <w:tab/>
        <w:tab/>
        <w:tab/>
        <w:tab/>
        <w:t>$15. --4for 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9- Auto Trans Flywheels --4</w:t>
        <w:tab/>
        <w:tab/>
        <w:tab/>
        <w:tab/>
        <w:tab/>
        <w:tab/>
        <w:t>$15. --4for $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0- 4 speed standard Transmission--good</w:t>
        <w:tab/>
        <w:tab/>
        <w:tab/>
        <w:tab/>
        <w:t>$7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1- 4x4 front (issues) and rear drive shafts--Blazer</w:t>
        <w:tab/>
        <w:tab/>
        <w:tab/>
        <w:t>$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2- Disc Brake spindals with Rotors--3 pair</w:t>
        <w:tab/>
        <w:tab/>
        <w:tab/>
        <w:tab/>
        <w:t>$40. --3for $10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3- Power Steering asm 2x4 box,hose,pump, bkts</w:t>
        <w:tab/>
        <w:tab/>
        <w:tab/>
        <w:t>$65.</w:t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4- Power Steering 4x4 box</w:t>
        <w:tab/>
        <w:tab/>
        <w:tab/>
        <w:tab/>
        <w:tab/>
        <w:tab/>
        <w:t>$5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5- Power Steering 6cyl bkts &amp; pump</w:t>
        <w:tab/>
        <w:tab/>
        <w:tab/>
        <w:tab/>
        <w:tab/>
        <w:t>$6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6- Small block eng towers--6sets</w:t>
        <w:tab/>
        <w:tab/>
        <w:tab/>
        <w:tab/>
        <w:tab/>
        <w:tab/>
        <w:t>$20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7- Tailgate mounting hardware--4</w:t>
        <w:tab/>
        <w:tab/>
        <w:tab/>
        <w:tab/>
        <w:tab/>
        <w:t>$20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38- LWB GM Bed Floor--solid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straight-excellent--repops are over $900.</w:t>
        <w:tab/>
        <w:tab/>
        <w:tab/>
        <w:tab/>
        <w:t>$49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Compare to new Chinese--no comparison!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9- 67-68 Grill lower shield--2</w:t>
        <w:tab/>
        <w:tab/>
        <w:tab/>
        <w:tab/>
        <w:tab/>
        <w:tab/>
        <w:t>$2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0- 67-68 Chevy Grill asm</w:t>
        <w:tab/>
        <w:tab/>
        <w:tab/>
        <w:tab/>
        <w:tab/>
        <w:tab/>
        <w:t>$11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1- GMC grill</w:t>
        <w:tab/>
        <w:tab/>
        <w:tab/>
        <w:tab/>
        <w:tab/>
        <w:tab/>
        <w:tab/>
        <w:tab/>
        <w:t>$2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2- 71-72 Chevy Grill-inner &amp; outer--2</w:t>
        <w:tab/>
        <w:tab/>
        <w:tab/>
        <w:tab/>
        <w:t>$35.ea</w:t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3- 6 cyl rad shroud cover</w:t>
        <w:tab/>
        <w:tab/>
        <w:tab/>
        <w:tab/>
        <w:tab/>
        <w:tab/>
        <w:t>$1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4- Rear panhard bars--6</w:t>
        <w:tab/>
        <w:tab/>
        <w:tab/>
        <w:tab/>
        <w:tab/>
        <w:tab/>
        <w:tab/>
        <w:t>$1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5- 4B Air Cleaner</w:t>
        <w:tab/>
        <w:tab/>
        <w:tab/>
        <w:tab/>
        <w:tab/>
        <w:tab/>
        <w:tab/>
        <w:tab/>
        <w:t>$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6- 4x4 Radiator Shroud</w:t>
        <w:tab/>
        <w:tab/>
        <w:tab/>
        <w:tab/>
        <w:tab/>
        <w:tab/>
        <w:tab/>
        <w:t>$3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7- Radiator--2 HD</w:t>
        <w:tab/>
        <w:tab/>
        <w:tab/>
        <w:tab/>
        <w:tab/>
        <w:tab/>
        <w:tab/>
        <w:t>$6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8- Assorted Drive Shafts</w:t>
        <w:tab/>
        <w:tab/>
        <w:tab/>
        <w:tab/>
        <w:tab/>
        <w:tab/>
        <w:t>?</w:t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9- Door Window glass--9</w:t>
        <w:tab/>
        <w:tab/>
        <w:tab/>
        <w:tab/>
        <w:tab/>
        <w:tab/>
        <w:t>$10.ea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la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0- Pair of Rear Quarter Skins NOS</w:t>
        <w:tab/>
        <w:tab/>
        <w:tab/>
        <w:tab/>
        <w:tab/>
        <w:t>$800.ea $1,200.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1- Pass side front quarter patch</w:t>
        <w:tab/>
        <w:tab/>
        <w:tab/>
        <w:tab/>
        <w:tab/>
        <w:t>$3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2- Rear Floor Mats--2</w:t>
        <w:tab/>
        <w:tab/>
        <w:tab/>
        <w:tab/>
        <w:tab/>
        <w:tab/>
        <w:tab/>
        <w:t>$3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3- Rear Hatch--3---</w:t>
        <w:tab/>
        <w:tab/>
        <w:tab/>
        <w:tab/>
        <w:tab/>
        <w:tab/>
        <w:tab/>
        <w:t>$50.-$30.-$1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3A---Blazer Hdtop glass with weatherstrip-2</w:t>
        <w:tab/>
        <w:tab/>
        <w:tab/>
        <w:t>$3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4- Gas Tanks Sender--1 new, 1 used</w:t>
        <w:tab/>
        <w:tab/>
        <w:tab/>
        <w:tab/>
        <w:tab/>
        <w:t>$45.--$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5- Tailgate top piece--2</w:t>
        <w:tab/>
        <w:tab/>
        <w:tab/>
        <w:tab/>
        <w:tab/>
        <w:tab/>
        <w:tab/>
        <w:t>$1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6- Chrome Carpet Strips--3</w:t>
        <w:tab/>
        <w:tab/>
        <w:tab/>
        <w:tab/>
        <w:tab/>
        <w:tab/>
        <w:t>$40.--$40.--$2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7- Single Wall Hardtop mounting quarter stainless--2 pair</w:t>
        <w:tab/>
        <w:t>$40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8- Rear quarter inner trim chrome piece</w:t>
        <w:tab/>
        <w:tab/>
        <w:tab/>
        <w:tab/>
        <w:t>$1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9- Swing-away spare mount w-inner bkts</w:t>
        <w:tab/>
        <w:tab/>
        <w:tab/>
        <w:tab/>
        <w:t>$9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0- Internal Spare Mount</w:t>
        <w:tab/>
        <w:tab/>
        <w:tab/>
        <w:tab/>
        <w:tab/>
        <w:tab/>
        <w:tab/>
        <w:t>$4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1- Hatch hardware, lifts, latches, etc. 3 sets</w:t>
        <w:tab/>
        <w:tab/>
        <w:tab/>
        <w:tab/>
        <w:t>$35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2- Single wall harness with lights--3</w:t>
        <w:tab/>
        <w:tab/>
        <w:tab/>
        <w:tab/>
        <w:tab/>
        <w:t>$25.set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Rad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3- AM/FM Truck needing repair</w:t>
        <w:tab/>
        <w:tab/>
        <w:tab/>
        <w:tab/>
        <w:tab/>
        <w:t>$16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4- AM/FM Van (excellent!!)</w:t>
        <w:tab/>
        <w:tab/>
        <w:tab/>
        <w:tab/>
        <w:tab/>
        <w:tab/>
        <w:t>$2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5- AM/FM Truck (real nice)--2</w:t>
        <w:tab/>
        <w:tab/>
        <w:tab/>
        <w:tab/>
        <w:tab/>
        <w:t>$28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6- AM no knobs--2</w:t>
        <w:tab/>
        <w:tab/>
        <w:tab/>
        <w:tab/>
        <w:tab/>
        <w:tab/>
        <w:tab/>
        <w:t>$10.ea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7- Headliner Trim Set (new in box)books for $99.</w:t>
        <w:tab/>
        <w:tab/>
        <w:tab/>
        <w:t>$7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8- Sport Mirrors “NOS IN GM BOX”</w:t>
        <w:tab/>
        <w:tab/>
        <w:tab/>
        <w:tab/>
        <w:t>$1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9- Driver side Sport Mirror (new)    --2</w:t>
        <w:tab/>
        <w:tab/>
        <w:tab/>
        <w:tab/>
        <w:t>$3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0- Door Weatherstrip (new)</w:t>
        <w:tab/>
        <w:tab/>
        <w:tab/>
        <w:tab/>
        <w:tab/>
        <w:tab/>
        <w:t>$3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1- Windshield Weatherstrip (new)</w:t>
        <w:tab/>
        <w:tab/>
        <w:tab/>
        <w:tab/>
        <w:tab/>
        <w:t>$3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2- Stepside Tailight asm (new in box)--2</w:t>
        <w:tab/>
        <w:tab/>
        <w:tab/>
        <w:tab/>
        <w:t>$2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3- 71-72 Front signal lenses (NOS)--2</w:t>
        <w:tab/>
        <w:tab/>
        <w:tab/>
        <w:tab/>
        <w:t>$1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4- 17-72 headlight Bezels (NOS)--2</w:t>
        <w:tab/>
        <w:tab/>
        <w:tab/>
        <w:tab/>
        <w:tab/>
        <w:t>$20.ea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Dash Clus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5- TAC/VAC Dash (new bezel, lens, overlay)</w:t>
        <w:tab/>
        <w:tab/>
        <w:tab/>
        <w:t>$35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6- TAC Dash (new bezel, lens)</w:t>
        <w:tab/>
        <w:tab/>
        <w:tab/>
        <w:tab/>
        <w:tab/>
        <w:t>$27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7- TAC Dash (new bezel)</w:t>
        <w:tab/>
        <w:tab/>
        <w:tab/>
        <w:tab/>
        <w:tab/>
        <w:tab/>
        <w:t>$26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8- TAC Dash/Air Pressure</w:t>
        <w:tab/>
        <w:tab/>
        <w:tab/>
        <w:tab/>
        <w:tab/>
        <w:tab/>
        <w:t>$1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9- Non Tach 7 gauge dash--4</w:t>
        <w:tab/>
        <w:tab/>
        <w:tab/>
        <w:tab/>
        <w:tab/>
        <w:tab/>
        <w:t xml:space="preserve">$25.e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0- Non Tach white gauge cluster</w:t>
        <w:tab/>
        <w:tab/>
        <w:tab/>
        <w:tab/>
        <w:tab/>
        <w:t>$7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1- Non Tach 3 gauge cluster</w:t>
        <w:tab/>
        <w:tab/>
        <w:tab/>
        <w:tab/>
        <w:tab/>
        <w:tab/>
        <w:t>$20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81A---Assorted cluster parts -gauges, tins, </w:t>
        <w:tab/>
        <w:tab/>
        <w:tab/>
        <w:tab/>
        <w:t>$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1B---New Tach Lenses, used tach lenses</w:t>
        <w:tab/>
        <w:tab/>
        <w:tab/>
        <w:tab/>
        <w:t>$35.--$10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TR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2- Tailgate wood grain --3 lettered, 4 unlettered</w:t>
        <w:tab/>
        <w:tab/>
        <w:tab/>
        <w:t>$35. --$1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3- Assorted lower wood grain trim--lots</w:t>
        <w:tab/>
        <w:tab/>
        <w:tab/>
        <w:tab/>
        <w:t>$5.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4- Assorted upper trim---lots-front, door, cab</w:t>
        <w:tab/>
        <w:tab/>
        <w:tab/>
        <w:t>$5.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4A---Bed upper trim</w:t>
        <w:tab/>
        <w:tab/>
        <w:tab/>
        <w:tab/>
        <w:tab/>
        <w:tab/>
        <w:tab/>
        <w:t>$25. 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5- Assorted cab and windshield trim---lots</w:t>
        <w:tab/>
        <w:tab/>
        <w:tab/>
        <w:tab/>
        <w:t>$5. choice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6- ONE (1)</w:t>
        <w:tab/>
        <w:t>Tow Hook (72)</w:t>
        <w:tab/>
        <w:tab/>
        <w:tab/>
        <w:tab/>
        <w:tab/>
        <w:tab/>
        <w:t>$17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7- Speedminder Speedo (no cable, buzzer, harness)</w:t>
        <w:tab/>
        <w:tab/>
        <w:t>$8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8- Windshield tinted--excellent</w:t>
        <w:tab/>
        <w:tab/>
        <w:tab/>
        <w:tab/>
        <w:tab/>
        <w:t>$6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9- Bucket Seat Covers-NEW-Blue-for 71-2 truck or Blazer</w:t>
        <w:tab/>
        <w:t>$185.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0- Bench Seat Cover-NEW--Black (top quality)</w:t>
        <w:tab/>
        <w:tab/>
        <w:tab/>
        <w:t>$185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XLES ET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1- 6 lug Posi for leaf spring truck or blazer (307 gears?)</w:t>
        <w:tab/>
        <w:tab/>
        <w:t>$19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2- 4x4 front and rear axles from Blazer--2</w:t>
        <w:tab/>
        <w:tab/>
        <w:tab/>
        <w:tab/>
        <w:t>$195.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3- Eng Crossmember for 4x4</w:t>
        <w:tab/>
        <w:tab/>
        <w:tab/>
        <w:tab/>
        <w:tab/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4- Trans Crossmember for 4x4</w:t>
        <w:tab/>
        <w:tab/>
        <w:tab/>
        <w:tab/>
        <w:tab/>
        <w:tab/>
        <w:t>$3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5- Auto trans 2x4 eng cross member--2</w:t>
        <w:tab/>
        <w:tab/>
        <w:tab/>
        <w:tab/>
        <w:t>$25.ea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UMP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6- Bumpers -pair-painted(frt has mts) (rear has plate box)</w:t>
        <w:tab/>
        <w:t>$25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7- Sunvisors w- mount-14 pair assorted colors --2 blazer</w:t>
        <w:tab/>
        <w:t>$25.--$3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8- Tailgate trim NOS---long top----new aftermarket</w:t>
        <w:tab/>
        <w:tab/>
        <w:t>$35.--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8A---Tailgate short top NOS</w:t>
        <w:tab/>
        <w:tab/>
        <w:tab/>
        <w:tab/>
        <w:tab/>
        <w:tab/>
        <w:t>$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9- Box of turn signal light asms</w:t>
        <w:tab/>
        <w:tab/>
        <w:tab/>
        <w:tab/>
        <w:tab/>
        <w:t>$10.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0- Box of emblems--lots</w:t>
        <w:tab/>
        <w:tab/>
        <w:tab/>
        <w:tab/>
        <w:tab/>
        <w:tab/>
        <w:t>$5. 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1- Box of plastics--A/c vents, defrost vents etc.</w:t>
        <w:tab/>
        <w:tab/>
        <w:tab/>
        <w:t>$5. ea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2-    Blazer door top plastic --2 sets</w:t>
        <w:tab/>
        <w:tab/>
        <w:tab/>
        <w:tab/>
        <w:tab/>
        <w:t>$25. 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3- 72 door arm rests-Blue and one wood?-3</w:t>
        <w:tab/>
        <w:tab/>
        <w:tab/>
        <w:t>$20.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104- TRI    5 (55,56,57 Chevrolet automobile)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 speed manual transmission with OVERDRIVE</w:t>
        <w:tab/>
        <w:tab/>
        <w:tab/>
        <w:t>$250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5- Light Green Paint--Gallon, thinner, hardener</w:t>
        <w:tab/>
        <w:tab/>
        <w:tab/>
        <w:t>$12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6- Blazer roll bar</w:t>
        <w:tab/>
        <w:tab/>
        <w:tab/>
        <w:tab/>
        <w:tab/>
        <w:tab/>
        <w:tab/>
        <w:t>$55.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7- Hub caps --chevy full size--blue or gold bowtie</w:t>
        <w:tab/>
        <w:tab/>
        <w:t>$1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8- Radiator Support--69--72 Chevy, minor rust.</w:t>
        <w:tab/>
        <w:tab/>
        <w:tab/>
        <w:t>$45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9- Headliners--1 Blue &amp; 1 Black--real nice!!</w:t>
        <w:tab/>
        <w:tab/>
        <w:tab/>
        <w:t>$40.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10- Battery Box--solid</w:t>
        <w:tab/>
        <w:tab/>
        <w:tab/>
        <w:tab/>
        <w:tab/>
        <w:tab/>
        <w:tab/>
        <w:t>$20.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OK guys, this is my best shot at inventory. I will consider any “buy it all” offers and will also consider quantity discounting based on volume purchases. I will also pile stuff into the front loader of the Kubota and load your vehicle to the top---no additional charge.    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