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2"/>
        <w:gridCol w:w="17"/>
        <w:gridCol w:w="943"/>
        <w:gridCol w:w="960"/>
        <w:gridCol w:w="960"/>
        <w:gridCol w:w="960"/>
      </w:tblGrid>
      <w:tr>
        <w:trPr>
          <w:trHeight w:val="255" w:hRule="atLeast"/>
        </w:trPr>
        <w:tc>
          <w:tcPr>
            <w:tcW w:w="24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gine/Computer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mshaft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shrod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lvespring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ming Chai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gine Mount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el Pump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el Sender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el Tank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el Strap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ring Harnes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n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lexplat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4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diator Hose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 Compressor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ny Cabl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sket Set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2 sensor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AC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m install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5</w:t>
            </w:r>
          </w:p>
        </w:tc>
      </w:tr>
      <w:tr>
        <w:trPr>
          <w:trHeight w:val="255" w:hRule="atLeast"/>
        </w:trPr>
        <w:tc>
          <w:tcPr>
            <w:tcW w:w="24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ternator/Starter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4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arkplug Wire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sc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F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arkplug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rmostat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ttle Cabl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ler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lt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ir Filter/Intak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eam Adapter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wer Steering Pump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4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kar shifter linkag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ny Cooler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n/Temperature Switch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el Hos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ader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5:25:00Z</dcterms:created>
  <dc:creator>Courtlan</dc:creator>
  <dc:description/>
  <dc:language>en-US</dc:language>
  <cp:lastModifiedBy>Courtlan</cp:lastModifiedBy>
  <dcterms:modified xsi:type="dcterms:W3CDTF">2011-07-09T05:25:00Z</dcterms:modified>
  <cp:revision>2</cp:revision>
  <dc:subject/>
  <dc:title/>
</cp:coreProperties>
</file>