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C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s cleaned (including bol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t pl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d pl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x, title &amp; license pl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ome pl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b rest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atbelt rest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uge rest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re instal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gin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gn b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cr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re b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ndition r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surface hea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valve gui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valve s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val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ITIAL ASSESSM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ide between mild modified and st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e initial pic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y 1st lot of parts (Charlot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t bolt blaster on body mount bo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initial assessment of rest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ing Bruce &amp; Chris over for ad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ball joints, other steering compon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ate first needs 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seat be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e Endura bumper assemb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master cylinder, PB unit &amp; upper brake 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rear bumper dust shie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gas t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body bo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rear wiring har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front wiring har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Upholstered components &amp; carp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rad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heater contro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instrument clu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e-brake pedal assemb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osen fuse bo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driver's side kick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glove bo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heater bo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passenger side kick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guts from doors &amp; forward quar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firewall p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steering colum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w/s interior tr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w/s exterior tr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w/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dashp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all additional electric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convertible t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all other components in prep for 1st pressure w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ure wash (as much as practic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EET METAL WORK (while still on frame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ors - Initial Fi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hinges &amp; re-bu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crushed front edge of pass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doors &amp; fit to quarters &amp; roc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dshield Lip - roug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ke cardboard patterns for bad sections,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out bad s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ricate new s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bl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new s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ver's Quarter Area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old trunk floor ext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nd out dent in driver's inner wheel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out inner wheelhouse for repair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&amp; trial fit support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blast in prep for we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trunk floor near wheel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trunk floor ext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inner wheelhouse repair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outer wheel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skin to net sha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opening to fit new quar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nge the ope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 new quarter panel at lower r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 wheelhouse/trunk floor extension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r wheelhouse/trunk floor extension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st-proof front of wheelhouse &amp; above rock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 new quarter w/ scre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quarter panel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welds fl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body filler (roug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end front of quarter panel to rear of door (fill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ver's Fender (rough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core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/fit fender (initi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lower fender &amp; patch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ck patch panel on (parti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fe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remainder of patch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ip/bl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al prep &amp; conversion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install fe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body filler and match rear of fender to front of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s Fender (rough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/fit fender (initi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lower fender &amp; patch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ck patch panel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fe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remainder of patch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body filler and match rear of fender to front of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weld broken welds on nose of pass fe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s Quarter Area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old trunk floor ext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nd out dent in pass side trunk fl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out inner wheelhouse for repair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&amp; trial fit support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blast in prep for we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trunk floor near wheel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trunk floor ext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inner wheelhouse repair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outer wheel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skin to net sha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opening to fit new quar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nge the ope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 new quarter panel at lower r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 wheelhouse/trunk floor extension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r wheelhouse/trunk floor extension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Dynaweld to front of wheel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 new quarter w/ scre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quarter panel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welds fl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body filler (roug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end front of quarter panel to rear of door (fill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-paint Fi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 Hoo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ood hi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ood sto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&amp; align h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 hood to tops of fen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 Valence Panel (roug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initial install of val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initial body work on valence &amp; fen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metal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al pre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rsion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 Front Bump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umper brack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ighten endura bum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/align bum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 bum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filler to bumper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our fronts of fenders to match bum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 For Rotisseri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all front end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trunk l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ors remova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doors from bo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hinges from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or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broken stud for bucket se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2 small ho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ow rear seat - Driver'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ach diagonal brace from fl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damaged floor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patch panel to 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nge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patch panel - from abo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we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attach diagonal br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ow rear seat - Pa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ach diagonal brace from fl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damaged floor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patch panel to 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patch panel - from abo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we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attach diagonal br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BODY FROM CHASSI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door spanners &amp; cha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body mount bo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ist body from fr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SSIS RESTORATION - PART 1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ssis Disassembl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ure wash,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e pic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front end major compon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rear end major compon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all other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e rear end hou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bushings from a-fra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bushings from control a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dimensions (for frame dam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E PARTS TO STRIPP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e WT b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t 350 engine h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e 350 eng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alog all fasteners (incl. spar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e ALL parts to American Metal Cleaning (bolts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SSIS RESTORATION - PART 2 (Frame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m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ll rotisserie fittings for fr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unt frame on rotisser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 fr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sand from fr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320 gr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l remaining pits w/ glazing comp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320 gr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l final p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320 grit…pits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 (as chassis blac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ck up parts from American Metal Clea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rt bo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d all cad bolts &amp; parts to cad pla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eat black bolts w/ black ox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sort bo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 components for Assembly (pits, etc.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-arms (black) &amp; shafts (ca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way bar (cast) &amp; brackets (blac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ering Box (cast w/ unpainted to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indles (ca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ering linkage (cast w/ black clam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s (4) (ca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cking plates (4) (blac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r end housing, cover &amp; pinion yoke (blac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 Arms (blac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ke drums &amp; hu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all compon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ssis assembly - front (on rotisserie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t fasteners back from pl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final sort on faste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motor mount brackets onto fr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-arm bumpers (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all j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-arm bushings &amp; shaf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-arm assemblies (tag as not torq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prings &amp; spind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ront sh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ront backing plates &amp; spindle exten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way b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teering bo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teering link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ront brake sho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lugs in front dru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ck front wheel bea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ront bearings, seals &amp; dru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st front brak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ront whe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ssis assembly - rear (on ground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chassis from rotisser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eliminary front end alig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lower control arms (tag as not torq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ar end housing &amp; sp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upper control arms (tag as not torq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ar sh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im the pinion for proper pre-lo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final install of pinion and se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ring gear from old carr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earings and ring gear on new posi carr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&amp; set up rear end carr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earings on ax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ar brake backing plates &amp; ax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ar end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ar end lu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ar wheel cylin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ar e-brake cab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ar brake shoes &amp; dru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ar wheels &amp; tires (ol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gin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rt Block (Phase 1 of 2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naflux b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lee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gn b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ne cylinders to pist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RP rod bo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ndition r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ute size of piston dish (for 9.5:1 c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h pist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rface flywhe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ance assemb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pistons on r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ck up stuff from Greenville (incl stroker crank k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ds (Part 1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t pe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naflu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y E.O.gasket set (need intake gaskets for port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y valves, guides &amp; s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ke head stands (4 bracke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new guides, seats &amp; se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chine guides for aftermarket se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valve jo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head intake &amp; exhaust surfaces mil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w hea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l head deck surfa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rt Block (Phase 2 of 2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hidden pipe plug &amp; clean oil pass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burr b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p all tapped ho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b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inside of b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OUTSIDE DIPSTICK TUBE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main journal concentricity (dial indicat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crank rod &amp; bearing journal dimen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crank end pl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 lower end (w/o rin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rod side pl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deck height &amp; ind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y all engine compon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Ohio Crankshaft's bad align bore job, etc. fix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 short block (incl. oil pan &amp; water pum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 camsha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ds (Part 2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eak sharp edge around combustion cha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x spark plug hole thread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thread inse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x all other threa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C hea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 heads with valve check sp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ea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e cam and install lif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 valve tr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up valve train geometry / pushrod leng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valve-to-piston clea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heads and disassem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ch intake gaskets to heads (after Bob E's wor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ch intake manifold to gask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ure wash heads &amp; clean w/ lacquer thin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ute correct thickness of valve spring sh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reeze plugs &amp; heater hose nip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 heads for final 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intake manifold 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ke thick valve cover gaskets (join two se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cracked intake manifold floor below ca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body work on freeze plugs, pitting on heads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m exposed oil pan gask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 remainder of engin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ley pan (incl. painting in pla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il filter hou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ake manif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lerator cable brack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cuum hose crad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cuum fitting for air clea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rmostat and hou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fting hoo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m intake  manifold gask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block exterior (fin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 holes, carb mounting surface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exhaust port area (near plugs) w/ hi temp sil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eng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PCV valve &amp; gromm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lifting bracket &amp; attach shop crane to eng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/A battery tube onto driver's motor mou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motor mou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miss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y Trans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e &amp; insp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y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all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assem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transmission mou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ssis assembly - fina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/blast/fill/prime/paint where frame touched rotisser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brake hose clips zinc chromate gre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rake lines, hoses &amp; cl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umpers and vent onto axle hou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ossmemb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hdtp crossmember to 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vel/prep for we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ck w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 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toge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on new t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we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ough body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l pits &amp; scrat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 (2 coa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exhaust manifo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bell hou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pilot bearing and flywhe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clutch &amp; pressure pl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clutch f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clutch fork, throwout bearing and bellhou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lywheel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unt trans onto eng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engine/trans into chas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Exhaust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initial pipe instal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pipes to fit / adjust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pip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uel pu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drive shaft &amp; 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pump-to-carb fuel line (do not tighten…ta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er steer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/install spacer for PS pump/alterna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/restore pulley &amp; 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pump and h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PS flu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ernato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bo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up new unit and 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t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e old (broken) &amp; new star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old aluminum cas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ssemble/test star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N BODY - FINAL BODYWOR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ll rotisserie fittings for bo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 Jeff Carmichael &amp; Kevin McHone 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unt body on rotisser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pty sand from body (minimal effo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ure wash,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ape &amp; wire brush firewall &amp; undercarri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sh undercarriage w/ lacquer thin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e pictures of cowl where body color ends on si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sh &amp; Cowl Area (Part 1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up small holes in cor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body work on dash &amp; lower w/s area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ofill dash corners &amp; upper cow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ors &amp; Under-dash - (inside, Part 1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Left rear seat patch panel - from be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Right rear seat patch panel - from be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we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ver's Floor - R&amp;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damaged floor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patch panel to 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where welds go,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patch panel (top &amp; botto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we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3 small holes - from be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r Wheel Houses (exterior, underneath) (Part 1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underco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new metal,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we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filler, and sand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p Between Wheelhouse &amp; Quart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t we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we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er d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ior flo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ewall (engine s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erbo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r wheel w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r end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u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unk surr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rters, Rockers and hinge pilla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sand from bo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 all are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ors &amp; Under-dash - (inside, Part 2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seam sea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Dynaweld, and sand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floor hole covers &amp; 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 (touch u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Single-stage semi-gloss bl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-pillars, Rockers &amp; Hinge pillar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l major p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wl, Firewall &amp; Underbod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filler, and sand as required (pits, patches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seam sealer to underbody,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seam sealer to cowl upper l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ofill (spo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400 grit -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ofill (spo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400 grit -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 (touch up over seam sealer,body wor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Single-stage semi-gloss bl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unk Compartment (Part 1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2 small pat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welds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L bracket for j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Dynaweld to floor as required, and s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body work on qtr panel se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body work on internal welds (near rear corn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seam sea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of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of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t s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ver's Quarter Pane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&amp; curl lower rear e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patch in at rear (above bump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-fit marker l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ke rocker molding extension cl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ll for rocker molding ext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 wheel well molding (filler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ll for rear wheel well mo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ish rough body 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s Quarter Pane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&amp; curl lower rear e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patch in at rear (above bump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-fit marker l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ke rocker molding extension cl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ll for rocker molding ext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front of wheel w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 wheel well molding (filler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ll for rear wheel well mo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ish rough body 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unk Surround &amp; Rear of Ca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body work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 &amp; K-38: Body Exterio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ff primer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 off cowl, firewall &amp; d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wheel well mold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 sand (400 grit -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ILD UNIVERSAL BODY STAN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/draw 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rchase steel, other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ste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burr all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all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up sub-assemb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D BODY COMPONENTS - FINAL BODYWOR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ver's Door (finish bodywork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ip/Bl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ct door for damage (esp. front ed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out old bond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up ho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tten sheet metal (as requir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Dynaweld to ins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side mirror - ensure fit of aftermarket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filler (non-edge repairs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ff pri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 sand (400 grit -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s Door (finish bodywork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ip/Bl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ct door for damage (esp. front ed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nd out old bond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up ho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tten sheet metal (if requir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 over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Dynaweld to ins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filler (non-edge repairs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ff pri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 sand (400 grit -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ver's Fender (finish bodywork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 wheel well mo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ip/bl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up elongated holes at lower r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body work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 sand (400 grit -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s Fender (finish bodywork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ip/bl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rust near front of wheel well mo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rust in wheel well e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 wheel well mo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al fit anten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body work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final fit on val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 sand (400 grit -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od (finish bodywork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 hood scoo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hood for t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280 grit, scuff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 (spot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 sand (400 grit -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nt Valence (finish bodywork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body work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 sand (400 grit -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unk Lid (finish bodywork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t out lower ed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dipp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in new lower e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lid for 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t lid overall (shim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end body work - surround-to-l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ough body 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ify lock 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l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 (top &amp; inside ri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x pits under l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 (top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 (top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 sand (400 grit -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nt Bumper (finish bodywork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 w/ DX-814 Universal Flexibiliz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fill small imperfections with dynaw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-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38 w/ DX-814 Universal Flexibiliz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 sand (400 grit -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d rear bumper, cozys and grille parts out for rechr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ISH PAI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ot Aleutian Blue samples &amp; have paint mix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 hood scoo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gar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or Hing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 &amp; prime sp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400 grit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od Tac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600 grit -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sh/Cow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400 grit, then 600 gr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install VIN ta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pe down w/ DX-330 (to remove fish ey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600 gr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bodywork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 in preparation to paint top of d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top of dash &amp; under trunklid with DP-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mask d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-mask in preparation to shoot lower das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 in preparation to shoot upper cow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lower dash gloss bl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upper cowl (w/ 25% flattening compoun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 off dash &amp; firewall in prep for body pa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color on underside of trunklid (verify col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: Body, Doors, Fenders, Hood, Trunk Lid, Valence, Bumper, Scoops, Hinges/Bolts, Tac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e off body and all panels, and blow d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 off rear wheel ho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x DP-90 (let sit 1/2 hour min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sh down all panels w/ DX-3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ot DP-90 (as a seal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ot color (3 double coats, &amp; tack after ea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ot clear (3 double coa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600 gr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sh down all panels w/ DX-3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 off jamb, and hood/trunk lip are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ot clear (2 double coa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mas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800 gr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200 gr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2000 gr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ff with 3M 5973 rubbing comp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ff with Presta 1500 polishing comp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ff with 3M 0059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uch up paint/buff 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r Wheel Houses (exterior, underneath) (Part 1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seam sea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of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100 grit d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400 grit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-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Single-stage semi-gloss black (ratio of 4:1:1:0.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S TAN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hang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, test &amp; repair sending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Filler Pip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from old t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 and w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der to new tank &amp; check for lea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bodywork &amp; pa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ending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and connect sending unit ground wi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ound deadener onto t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tank onto bo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per transmissions, linkage &amp; mo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cowl scre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wl Weatherstrip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original cl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nch holes in seal, install clips, &amp; install seal on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OPS: Install Dipstick Tub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engine from chas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unt on engine st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oil p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dipstick tu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install oil p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install eng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DY DROP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the chas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ase chas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ody mounts onto chas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body from rotisser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re rotisser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hifter &amp; linkage w/o le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l trans with 80/90 w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hole for shif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ody on chassis &amp; torque bo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auto console brackets/fill screw ho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OPS: Driveshaft hits bod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crossme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crossmember to lower tranny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up cu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bodywork and repa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stall crossme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unk Compartment (Part 2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ot undercoat between qtrs, wheel wells &amp; trunk fl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up excess underco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320 w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 &amp; Prime (dark gray Rustoleum Automobile Prim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speckle paint and satin cl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trunk lid weatherstrip, bumpers &amp; trunk l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latch &amp; lock, &amp; lube latch &amp; hi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d seatbelts out to be resto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overspray off of interior fl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peaker ass'y in d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AIL ASSEMBL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irewall p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under-dash insulation (cott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, lube &amp; install accelerator linkage (cable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ter box &amp; blower ass'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l pits &amp; pa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/install defroster ductwork &amp; heater diffus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ring (partial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all wiring harn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dash (Main) harness (incl fuse bo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ar Harness (goes behind firewall p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gine harn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arness &amp; drape over eng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ft engine &amp; remove driver's exhaust manif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re the starter solenoid (incl. + batt c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install exh manifold &amp; lower eng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wiring for rear spea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ok up gas tank se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utch &amp; brake pedal ass'y &amp; linkag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e pedal ass'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z-shaft, other clutch linkage &amp; brake lt. s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gn &amp; Modify pedals &amp; firew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 &amp; Install ass'y &amp; power brake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Master Cyli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upper brake 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uel h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urtesy lamp switch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peedo cable &amp; gromm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ff out black dash pa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ering Colum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teering column firewall seal, &amp; colum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ment Clust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need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sh l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woodgrain onto dash bez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new bul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assemble &amp; install onto dash bez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wiring into channel attached to top of clu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dash bezel onto dash (incl. speedo cable attach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eater controls &amp; cab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ad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sh tray into d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dash p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map light &amp; lens into dash pad (above radi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ove Box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door compon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woodgr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assemble glove box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glove box, light &amp;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ering Whee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assemble horn components &amp; 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r bumper area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, paint and install exhaust shie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illigh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bumperettes onto pinchweld &amp; cor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brackets onto bum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umper assemb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se plat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dents &amp; p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Aluetian blue (base coa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lett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r c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 rear license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ront license pl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rter Windo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outer window fe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dwr onto new windo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chrome sash channels &amp; seals onto windo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and lube glide brackets &amp; regula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glide brack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window assemblies into quar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gula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ar spea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ck Panel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new cable (driver's s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e-brake pedal mechan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pet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hifter po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foot dimmer swi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ound deadener (underlaym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carp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hifter handle, boot &amp; knob (no conso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or Ass'y &amp; Install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inges (w/ aftermarket bolts &amp; nylon wash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g &amp; align bare do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outside mirr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cozy w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&amp; adjust cozy w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outer window fe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outside door handles, mechanisms, linkage &amp; l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latch mechani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small alignment wed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tri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lube window regula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glass into chann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ide window assemblies into do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door weatherstr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 windows, door locks &amp; lat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ke final side window adjustments (conv. Top?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ll window mechanism access pl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waterproofing sheet on inside of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or Interior Panel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 metal tops for re-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ue metal tops to cardboard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ue material to metal to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ple inside window felts in pl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GTO badges &amp; door lock fer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tainless strips (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interior pan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, assemble &amp; install front arm r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inner front &amp; all rear seatbe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ccelerator pedal &amp; all pedal pads &amp; trim pl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dshield Area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 fit windshield, then 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sh windshield stainl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windshield stainless (before fenders!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vinyl cover on top of windshield fr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and install interior pillar po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inside header mold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inside mirr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inside header mold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sun vis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latch receptac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final buff on exterior paint (before conv. To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p &amp; Enclosu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mp &amp; wire sound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out sheet me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t out louv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the enclos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ll mounting ho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&amp; 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rtible Top (Part 1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rtible Top Fram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e fr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header bow &amp; re-install tack str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st &amp; pa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faste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assemble frame on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orarily install side rubber onto top fr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st frame &amp; windo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side rub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top motor &amp; actua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p Well Stainl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top well fabric &amp; place gutter in ope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pa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curtain onto fr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main top onto fr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ide rubber, windlace, header seal &amp; wire-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 gutter &amp; install front edge of top w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header viny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TR INTERIOR PANEL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 metal tops for re-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ue metal tops to cardboard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ue material to metal to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ple inside window felts in pl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tainless strips 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R ARM RES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assemble (take pictures of screw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 metal backing for re-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ue material to metal b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sh trays &amp; courtesy l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in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window cranks &amp; inner door hand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A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seat frames &amp; sp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r Se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old upholst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hol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cket sea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old upholst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bl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sp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springs, frames and tra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hol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bucket backs &amp; surr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ilver beading on surr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urrounds on buck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outer front seatbe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gine Compartment Compon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l engine with oil &amp; EOS (pour oil over rock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valve co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e-brake cable compon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emainder of e-brake cable assembly &amp; adju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heater hose bracket onto he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&amp; clean fan shrou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&amp; paint radia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temp &amp; oil sen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re the starter &amp; sen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carburetor &amp; link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ghten pump-to-carb fuel line at pu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vacuum devices &amp; 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attery bo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attery cab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horn relay and voltage regula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build Distributor (incl. advance curve k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dy Compon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front bumper brack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sh stainless (non-top well &amp; windshiel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NT SHEET METAL BOLT-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e Suppor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ify for '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d up enlarged holes &amp; do body 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bur &amp; sand (400 gr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60 degree gloss bl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ok front wiring harness to firewall (before inner fenders!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r Fender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ll holes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and paint 60 degree gloss bl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-frame dust shie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core support &amp; radiator-to-frame se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&amp; paint radiator gloss bl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radiator &amp; h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hood latch mechan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&amp; Install W.P pulley, fan &amp; be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n Shrou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ir &amp; paint reproduction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headlight actuator cani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nder Assembl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ender em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ntenna base &amp; cable on fe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tainless tips on rear of fen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r Fender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 (400 gr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inner fenders on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eadlight actuator canister onto inner fe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enders (be sure lower w/s stainless is on!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wheel well mold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valence center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or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nt Bumper Assembl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grilles and headlight co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grilles into front bum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headlight mechanism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e headlight mechani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eadlight mechanisms into front bum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eadlight covers &amp; al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ront bumper brack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final align of fenders &amp; do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lace aftermarket door hinge bolts with original bo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front bumper/grille ass'y &amp; al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ok up remainder of front wiring har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nose embl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eadlight vacuum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, lube &amp; install hood hinges &amp; la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engine compartment dec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rque a-arm, ball joint &amp; control arm bolts (upper &amp; low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ence Assembl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parking lights into val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trim onto val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val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ELS &amp; TIR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old tires (5) removed from whe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wheels stripp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 whe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body work on whe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t prime whe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inside of wheels putty co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charcoal co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 wheels for sil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silver co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valve 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new tires installed on whe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center caps &amp; trim 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tires &amp; wheels on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UNK COMPON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qtr marker l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trunk m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re jack &amp; hand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jack equipment, spare tire &amp; instruction she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GTO trunk lid embl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OR TO ENGINE STAR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final align on tailpip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ghten all tagged untightened bolts (suspension, exhaust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exhaust t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ntifree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rake flu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eed brakes &amp; install rubber adjuster plu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all fluid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air cleaner &amp; exhaust manifold pre-heater shrou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battery &amp; cutoff swi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ight check the electrical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GINE STAR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t gas in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 oil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distribu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park plugs and wi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power brake vacuum h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T ENG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eak in the cam &amp; 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ti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eed/top off power steering flu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gn exhaust system (fin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wip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ood bump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tainless strip on rear edge of h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ood t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h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t GTO decals on quarter pan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gn headl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 sill pl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 DRIVE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front end alig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59:00Z</dcterms:created>
  <dc:creator>Bob</dc:creator>
  <dc:description/>
  <dc:language>en-US</dc:language>
  <cp:lastModifiedBy>Bob</cp:lastModifiedBy>
  <cp:lastPrinted>2012-01-25T17:03:00Z</cp:lastPrinted>
  <dcterms:modified xsi:type="dcterms:W3CDTF">2012-01-25T22:56:00Z</dcterms:modified>
  <cp:revision>3</cp:revision>
  <dc:subject/>
  <dc:title/>
</cp:coreProperties>
</file>