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ntiac Engine Bore/Stroke Inform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666615" cy="432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8"/>
                              <w:gridCol w:w="1528"/>
                              <w:gridCol w:w="977"/>
                              <w:gridCol w:w="927"/>
                              <w:gridCol w:w="1248"/>
                              <w:gridCol w:w="162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8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8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bic Inch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8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e (inches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8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oke (inches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8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n Journal size (inches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8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 Journal size (inc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-8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50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50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7-8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0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9 race onl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/3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37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3-6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187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8-59 GMC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7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6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2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 passenger ca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37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6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2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8-197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 (354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7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8 passenger ca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62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6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2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9-6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62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-7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0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-6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937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-6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0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-7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50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340.65pt;mso-wrap-distance-left:9pt;mso-wrap-distance-right:9pt;mso-wrap-distance-top:0pt;mso-wrap-distance-bottom:0pt;margin-top:8.3pt;mso-position-vertical-relative:text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48"/>
                        <w:gridCol w:w="1528"/>
                        <w:gridCol w:w="977"/>
                        <w:gridCol w:w="927"/>
                        <w:gridCol w:w="1248"/>
                        <w:gridCol w:w="162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8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8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bic Inch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8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e (inches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8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ke (inches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8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 Journal size (inches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8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 Journal size (inches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0-8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50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50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7-8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0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9 race onl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/3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37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3-6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187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8-59 GMC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7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6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2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 passenger ca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37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6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2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8-197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 (354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7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8 passenger ca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62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6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2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9-6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62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-7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0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-6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937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-6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0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-7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50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25:00Z</dcterms:created>
  <dc:creator>Chris Rogers</dc:creator>
  <dc:description/>
  <dc:language>en-US</dc:language>
  <cp:lastModifiedBy>Chris Rogers</cp:lastModifiedBy>
  <dcterms:modified xsi:type="dcterms:W3CDTF">2012-05-28T22:25:00Z</dcterms:modified>
  <cp:revision>2</cp:revision>
  <dc:subject/>
  <dc:title/>
</cp:coreProperties>
</file>